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ам станет проще разобраться с сальдо ЕН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10 февраля 2025 года в справке о сальдо ЕНС можно будет увидеть полную детализацию положительного сальдо и информацию о предстоящих и зарезервированных платежах. ФНС, наконец, утвердила новую форму справки приказом от 05.11.2024 № ЕД-7-8/9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 положительном, отрицательном или нулевом сальдо показывает, есть ли на едином счете деньги и сколько. В документе будет информация по состоянию на дату формирования справки. Если сальдо на дату формирования отрицательное, то есть за компанией числится долг, вы получите детализацию — по каким налогам задолжали. С 2025 года состав сведений в справке расширят — можно будет увидеть и информацию о предстоящих платежах и зарезервированных суммах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 к приказу ФНС от 05.11.2024 № ЕД-7-8/987</w:t>
        </w:r>
      </w:hyperlink>
      <w:r>
        <w:rPr>
          <w:rFonts w:cs="Times New Roman" w:ascii="Times New Roman" w:hAnsi="Times New Roman"/>
          <w:sz w:val="28"/>
          <w:szCs w:val="28"/>
        </w:rPr>
        <w:t>). К примеру, суммы НДФЛ и взносов, которые досрочно зачтены по правилам НК на основании уведомлений или РС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есть и в приложении 1 с информацией по отрицательному сальдо ЕНС. В частности, о приостановленной задолженности. В действующей форме общая сумма отражается в графе 6. В новой справке ее разделили на две графы 7 и 8, где можно будет узнать задолженность, которую приостановили из-за процедуры банкротства, и просроченный непогашенный остаток долга по графику мирового соглашения. А в графе 6 покажут отрицательное сальдо по госпошлине, в отношении которой арбитражный суд выдал исполнительный докумен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>). Есть изменения в приложении 2 с расчетом пеней. Помимо сумм на дату формирования справки будет информация о пенях по состоянию на 1 января 2023 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451914" TargetMode="External"/><Relationship Id="rId3" Type="http://schemas.openxmlformats.org/officeDocument/2006/relationships/hyperlink" Target="https://e.profkiosk.ru/eServices/service_content/file/f4f3a1f4-567a-4583-b15c-a0a2ec77fe7c.rtf;Novaya spravka o saldo (fragment)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apkpressa@outlook.com</dc:creator>
  <dc:description/>
  <cp:keywords/>
  <dc:language>en-US</dc:language>
  <cp:lastModifiedBy>apkpressa@outlook.com</cp:lastModifiedBy>
  <dcterms:modified xsi:type="dcterms:W3CDTF">2024-12-20T06:45:00Z</dcterms:modified>
  <cp:revision>2</cp:revision>
  <dc:subject/>
  <dc:title/>
</cp:coreProperties>
</file>